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e linee guida sotto riportate sono state tratte da un volume di una collana di pediatria pratica 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Fai da te per il pediatra</w:t>
      </w:r>
      <w:r>
        <w:rPr>
          <w:rFonts w:cs="Tahoma" w:ascii="Tahoma" w:hAnsi="Tahoma"/>
          <w:i/>
          <w:sz w:val="18"/>
          <w:szCs w:val="18"/>
        </w:rPr>
        <w:t>”  La diagnostica strumentale e di laboratorio tra medico e bambino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 cura di N.D’Andrea, E.Barbi e F.Panizon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 tascabili di “Medico e Bambino” (rivista pediatrica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zando le indagini cliniche e strumentali proposte da queste linee guida, il pediatra potrà identificare segni di patologie oculari rilevanti; difficilmente sarà in grado di evidenziare difetti di lieve entità che potranno essere riconosciuti solo con una completa valutazione specialistica della funzione visiv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Riflesso ross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peratore si pone di fronte al bambino (tenuto in braccio dalla mamma) e osserva l’area pupillare mediante l’otoscopio. L’esame viene eseguito in un ambiente poco illuminat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eventuali opacità si distinguono con macchie biancastre o scure che occupano lo sfondo luminoso e devono far sospettare una opacità dei mezzi diottrici (cataratta congenita, infezioni, ecc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Test di Lang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test è costituito da una cartolina plastificata su cui sono rappresentate figure ottenute attraverso una disposizione particolare di punti bianchi e neri che in visione monoculare non sono percepi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test viene fatto osservare a circa 30-40 cm: i bambini più piccoli (sotto i due anni) cercheranno di afferrare la figura oppure sposteranno lo sguardo da una figura all’altra; i bambini più grandi (dopo i due anni) indicheranno la figura e diranno di che si trat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est ha un altissimo valore predittivo per il riconoscimento degli strabismi ma risulta meno sensibile nella detezione delle ambliop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Test dell’acuità visiv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bambino collaborante la valutazione più precisa dell’acuità visiva si basa sull’impiego delle tabelle ottotipiche.  Per il bambino illetterato si consigliano le E di Albi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segue ponendo il bambino alla distanza di osservazione indicata sulla tabella, mostrandogli i singoli ottotipi a grandezze decrescen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bambino deve indicare la direzione delle gambe della 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: il pediatra deve sempre propendere per la risposta patologica al test qualora il dato sia realmente dubb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5:00Z</dcterms:created>
  <dc:creator>Daniela Corbella</dc:creator>
  <dc:description/>
  <cp:keywords/>
  <dc:language>en-US</dc:language>
  <cp:lastModifiedBy>Daniela Corbella</cp:lastModifiedBy>
  <dcterms:modified xsi:type="dcterms:W3CDTF">2012-07-12T07:42:00Z</dcterms:modified>
  <cp:revision>2</cp:revision>
  <dc:subject/>
  <dc:title>Le linee guida sotto riportate sono state tratte da un volume di una collana di pediatria pratica :</dc:title>
</cp:coreProperties>
</file>